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апре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8 апре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ньков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6-го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АС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“СОКОЛЬСКАЯ 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ганов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енко Антон Макс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ЗИМУТ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трекинов Роман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рекин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ТОТЕМСКИЙ ЦЕНТР ПОМОЩИ ДЕТЯМ, ОСТАВШИМСЯ БЕЗ ПОПЕЧЕНИЯ РОДИТЕ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анин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УСТЬ-КУБИНСКИЙ ЦЕНТР ОБРАЗ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шетов В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дагог дополнительного образ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МИР ПОЖАРНОЙ БЕЗОПАСНО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мойл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структор-электрон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еделев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”СТАЛЬРЕ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макова Я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ТОТЕМСКИЙ ПОЛИТЕХН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охотов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пециализированного центра компетенции, учебного центра профессиональной квалификации агропромышленного профи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сля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ет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СХ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шеничников Анато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рам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обслуживанию и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ыл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зинцев Владислав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СЕЛЬСКОХОЗЯЙСТВЕННОЕ ПРЕДПРИЯТИЕ “УСТЮГМОЛОКО” Отделение “Погорелов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овосе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ЭТВ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КФ”МОНЭ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рясту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ТОТЕМСКИЙ ЦЕНТР ПОМОЩИ ДЕТЯМ, ОСТАВШИМСЯ БЕЗ ПОПЕЧЕНИЯ РОДИТЕ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фалов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Доро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внин Вадим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НАРКОЛОГИЧЕСКИЙ ДИСПАНСЕР № 1”, БУЗ ВО “ВОНД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Вале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ин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Чащин Серг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аузе Никола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НАРКОЛОГИЧЕСКИЙ ДИСПАНСЕР № 1”, БУЗ ВО “ВОНД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цун Алексей Осип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автоматизированных систем управления производ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“СОКОЛЬСКАЯ 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демский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РИП Рязанского филиала по транспорту газа АО “СГ-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тап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рочк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одиспетч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ДА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Малыше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СКИЙ 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овиков Дмит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Кондачков Василий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ашк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ИП Бубякин Илья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бякин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ЦЕНТР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Чащин Серг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хр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гараж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робышев Вале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ЛО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ром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”СТАЛЬРЕ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имовал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ТОТЕМСКИЙ ПОЛИТЕХН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ьцева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дминистративно-хозяйственной деятель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икин Вад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ЦЕНТР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МИР ПОЖАРНОЙ БЕЗОПАСНО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тумов Анто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ЕВЕРЭНЕРГ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рнюк Геннад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техническим вопросам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Рожков Васили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жков Васил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ко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ЕЛИКОУСТЮГСКИЙ МЕДИЦИНСКИЙ КОЛЛЕДЖ ИМЕНИ Н.П. БЫЧИХ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ховце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УСТЬ-КУБИНСКИЙ ЦЕНТР ОБРАЗ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елова Светла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розков Антон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СПК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фил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ленков Вяче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лектро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вод бытовой хим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вершае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 “Центр физической культуры и сп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к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РИП Рязанского филиала по транспорту газа АО “СГ-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ар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4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оляшов Александр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шене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ко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Золотов Михаил Владими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мос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ЕВЕРЭНЕРГ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сто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отдела строитель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ЗЕМ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хано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кадастров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ТОТЕМСКИЙ ПОЛИТЕХН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евинский Игорь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ксин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Чащин Серг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расимо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ТОМАТИКА И БЕЗОПАСНО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рекин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в Викто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ЛО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пан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техническому надзо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8.04.2025г. с 09:0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5:00Z</dcterms:created>
  <dc:creator>Вторушина</dc:creator>
  <dc:description/>
  <cp:keywords/>
  <dc:language>en-US</dc:language>
  <cp:lastModifiedBy>Bugaeva</cp:lastModifiedBy>
  <dcterms:modified xsi:type="dcterms:W3CDTF">2025-04-10T12:00:00Z</dcterms:modified>
  <cp:revision>2</cp:revision>
  <dc:subject/>
  <dc:title/>
</cp:coreProperties>
</file>